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夏锦德拍卖行有限公司</w:t>
      </w:r>
    </w:p>
    <w:tbl>
      <w:tblPr>
        <w:tblpPr w:bottomFromText="0" w:horzAnchor="page" w:leftFromText="180" w:rightFromText="180" w:tblpX="1015" w:tblpY="1466" w:topFromText="0" w:vertAnchor="text"/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83"/>
        <w:gridCol w:w="1227"/>
        <w:gridCol w:w="409"/>
        <w:gridCol w:w="697"/>
        <w:gridCol w:w="1026"/>
        <w:gridCol w:w="322"/>
        <w:gridCol w:w="1182"/>
        <w:gridCol w:w="304"/>
        <w:gridCol w:w="1832"/>
        <w:gridCol w:w="1632"/>
      </w:tblGrid>
      <w:tr>
        <w:trPr>
          <w:trHeight w:val="9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320"/>
              <w:ind w:firstLine="277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岁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37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 生 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pacing w:val="-20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婚姻状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体状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证号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全日制 教  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及专业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  职   教  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及专业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简                   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4" w:leader="none"/>
              </w:tabs>
              <w:jc w:val="left"/>
              <w:rPr/>
            </w:pPr>
            <w:r>
              <w:rPr/>
            </w:r>
          </w:p>
          <w:p>
            <w:pPr>
              <w:pStyle w:val="BodyTextFirstIndent2"/>
              <w:widowControl w:val="false"/>
              <w:ind w:left="42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BodyTextFirstIndent2"/>
              <w:widowControl w:val="false"/>
              <w:ind w:left="42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"/>
              <w:widowControl w:val="false"/>
              <w:ind w:left="42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"/>
              <w:widowControl w:val="false"/>
              <w:ind w:left="42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"/>
              <w:widowControl w:val="false"/>
              <w:ind w:left="42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"/>
              <w:widowControl w:val="false"/>
              <w:ind w:left="42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"/>
              <w:widowControl w:val="false"/>
              <w:ind w:left="42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"/>
              <w:widowControl w:val="false"/>
              <w:ind w:left="42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"/>
              <w:widowControl w:val="false"/>
              <w:ind w:left="42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"/>
              <w:widowControl w:val="false"/>
              <w:spacing w:before="200" w:after="140"/>
              <w:ind w:left="42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720"/>
        <w:ind w:firstLine="2200"/>
        <w:jc w:val="left"/>
        <w:rPr/>
      </w:pPr>
      <w:r>
        <w:rPr>
          <w:rFonts w:ascii="方正小标宋简体" w:hAnsi="方正小标宋简体" w:eastAsia="方正小标宋简体"/>
          <w:sz w:val="44"/>
          <w:szCs w:val="44"/>
        </w:rPr>
        <w:t>应聘报名表</w:t>
      </w:r>
    </w:p>
    <w:tbl>
      <w:tblPr>
        <w:tblpPr w:bottomFromText="0" w:horzAnchor="margin" w:leftFromText="180" w:rightFromText="180" w:tblpX="-746" w:tblpY="1561" w:topFromText="0" w:vertAnchor="page"/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01"/>
        <w:gridCol w:w="1349"/>
        <w:gridCol w:w="1501"/>
        <w:gridCol w:w="803"/>
        <w:gridCol w:w="1379"/>
        <w:gridCol w:w="2889"/>
      </w:tblGrid>
      <w:tr>
        <w:trPr>
          <w:trHeight w:val="19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受表彰及奖励情况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考核情况</w:t>
            </w:r>
            <w:r>
              <w:rPr>
                <w:rFonts w:ascii="宋体" w:hAnsi="宋体"/>
                <w:sz w:val="24"/>
              </w:rPr>
              <w:t>（近三年）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 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 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面 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8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见</w:t>
            </w:r>
          </w:p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 Indent" w:qFormat="1"/>
    <w:lsdException w:name="Subtitle" w:qFormat="1"/>
    <w:lsdException w:name="Body Text Firs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FirstIndent2"/>
    <w:qFormat/>
    <w:rsid w:val="009d72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qFormat/>
    <w:rsid w:val="009d721d"/>
    <w:pPr>
      <w:widowControl/>
      <w:spacing w:lineRule="auto" w:line="300" w:before="200" w:after="140"/>
      <w:ind w:firstLine="420"/>
      <w:jc w:val="left"/>
    </w:pPr>
    <w:rPr>
      <w:rFonts w:ascii="Arial" w:hAnsi="Arial"/>
      <w:color w:val="000000"/>
      <w:sz w:val="22"/>
      <w:szCs w:val="22"/>
      <w:lang w:val="en-GB" w:eastAsia="en-US"/>
    </w:rPr>
  </w:style>
  <w:style w:type="paragraph" w:styleId="TextBodyIndent">
    <w:name w:val="Body Text Indent"/>
    <w:basedOn w:val="Normal"/>
    <w:qFormat/>
    <w:rsid w:val="009d721d"/>
    <w:pPr>
      <w:spacing w:before="0" w:after="120"/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d72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rsid w:val="009d721d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46</Words>
  <Characters>293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6:00Z</dcterms:created>
  <dc:creator>Administrator</dc:creator>
  <dc:description/>
  <dc:language>en-US</dc:language>
  <cp:lastModifiedBy>Administrator</cp:lastModifiedBy>
  <dcterms:modified xsi:type="dcterms:W3CDTF">2021-04-2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440A0E52B4AA09683EACB29E7AD83</vt:lpwstr>
  </property>
  <property fmtid="{D5CDD505-2E9C-101B-9397-08002B2CF9AE}" pid="3" name="KSOProductBuildVer">
    <vt:lpwstr>2052-11.1.0.10356</vt:lpwstr>
  </property>
</Properties>
</file>